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日本政策金融公庫マル経制度ご利用の皆様へ（法人用）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sz w:val="22"/>
        </w:rPr>
        <w:t>那珂市商工会　　　（担当　　　）</w:t>
      </w:r>
    </w:p>
    <w:p>
      <w:pPr>
        <w:pStyle w:val="Normal"/>
        <w:rPr>
          <w:rFonts w:eastAsia="ＭＳ ゴシック;MS Gothic"/>
          <w:u w:val="single"/>
          <w:lang w:val="en-US" w:eastAsia="en-US"/>
        </w:rPr>
      </w:pPr>
      <w:r>
        <w:rPr>
          <w:rFonts w:eastAsia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66040</wp:posOffset>
                </wp:positionV>
                <wp:extent cx="2980690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資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　２０００万円以内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以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設備資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　２０００万円以内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・設備：　２０００万円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据置期間：２年以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0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1500</w:t>
                            </w:r>
                            <w:r>
                              <w:rPr>
                                <w:sz w:val="20"/>
                              </w:rPr>
                              <w:t>万円を超える場合は、事業計画書の提出及び毎月事業進捗報告書の提出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3.65pt;mso-wrap-distance-left:9.05pt;mso-wrap-distance-right:9.05pt;mso-wrap-distance-top:0pt;mso-wrap-distance-bottom:0pt;margin-top:5.2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転資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　２０００万円以内（</w:t>
                      </w:r>
                      <w:r>
                        <w:rPr/>
                        <w:t>10</w:t>
                      </w:r>
                      <w:r>
                        <w:rPr/>
                        <w:t>年以内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</w:tabs>
                        <w:rPr/>
                      </w:pPr>
                      <w:r>
                        <w:rPr/>
                        <w:t>設備資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　２０００万円以内（</w:t>
                      </w:r>
                      <w:r>
                        <w:rPr/>
                        <w:t>10</w:t>
                      </w:r>
                      <w:r>
                        <w:rPr/>
                        <w:t>年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転・設備：　２０００万円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据置期間：２年以内）</w:t>
                      </w:r>
                    </w:p>
                    <w:p>
                      <w:pPr>
                        <w:pStyle w:val="Normal"/>
                        <w:snapToGrid w:val="false"/>
                        <w:ind w:left="270" w:hanging="27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1500</w:t>
                      </w:r>
                      <w:r>
                        <w:rPr>
                          <w:sz w:val="20"/>
                        </w:rPr>
                        <w:t>万円を超える場合は、事業計画書の提出及び毎月事業進捗報告書の提出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  <w:u w:val="single"/>
        </w:rPr>
        <w:t>本日現在の金利　　　．　　　％</w:t>
      </w:r>
      <w:r>
        <w:rPr>
          <w:rFonts w:eastAsia="ＭＳ ゴシック;MS Gothic"/>
          <w:sz w:val="22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融資実行日の金利となります。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dr w:val="single" w:sz="4" w:space="0" w:color="000000"/>
        </w:rPr>
        <w:t>手続きの流れ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申込み締切　　　　　　月　　　日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まるけい審査会　　月１０日・２５日頃　</w:t>
      </w:r>
      <w:r>
        <w:rPr>
          <w:rFonts w:eastAsia="ＭＳ ゴシック;MS Gothic"/>
        </w:rPr>
        <w:t>　　</w:t>
      </w:r>
      <w:r>
        <w:rPr>
          <w:rFonts w:eastAsia="ＭＳ ゴシック;MS Gothic"/>
          <w:sz w:val="22"/>
          <w:bdr w:val="single" w:sz="4" w:space="0" w:color="000000"/>
        </w:rPr>
        <w:t>あっ旋対象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/>
        </w:rPr>
        <w:t>　　　　　　　　　　　　　　　　　　１）那珂市商工会加入後、６ヶ月以上経過し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u w:val="single"/>
        </w:rPr>
        <w:t>日本政策金融公庫へ</w:t>
      </w:r>
      <w:r>
        <w:rPr>
          <w:rFonts w:eastAsia="ＭＳ ゴシック;MS Gothic"/>
        </w:rPr>
        <w:t>　　　　　　　　　　　　いる者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/>
        </w:rPr>
        <w:t>　　　　　　　　　　　　　　　　　　２）従業員数が、商業・サービス業５人以下、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融資実行　　審査会後１０日程度</w:t>
      </w:r>
      <w:r>
        <w:rPr>
          <w:rFonts w:eastAsia="ＭＳ ゴシック;MS Gothic"/>
        </w:rPr>
        <w:t>　　　　　　製造業・その他２０人以下である者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３）那珂市において１年以上同事業を行っている者。</w:t>
      </w:r>
    </w:p>
    <w:p>
      <w:pPr>
        <w:pStyle w:val="Normal"/>
        <w:tabs>
          <w:tab w:val="clear" w:pos="851"/>
          <w:tab w:val="left" w:pos="3828" w:leader="none"/>
        </w:tabs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４）税金を完納している者。</w:t>
      </w:r>
    </w:p>
    <w:p>
      <w:pPr>
        <w:pStyle w:val="Normal"/>
        <w:ind w:left="3990" w:hanging="399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</w:rPr>
        <w:t>　　　　　　　　　　　　　　　　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22"/>
          <w:bdr w:val="single" w:sz="4" w:space="0" w:color="000000"/>
        </w:rPr>
        <w:t>必　要　書　類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不動産評価証明書：土地、建物（法人所有分、代表者所有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納税証明書：法人分　→法人市民税、法人所有の固定資産税</w:t>
      </w:r>
    </w:p>
    <w:p>
      <w:pPr>
        <w:pStyle w:val="Normal"/>
        <w:ind w:firstLine="25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直近の</w:t>
      </w:r>
      <w:r>
        <w:rPr>
          <w:rFonts w:eastAsia="ＭＳ ゴシック;MS Gothic"/>
          <w:bdr w:val="single" w:sz="4" w:space="0" w:color="000000"/>
        </w:rPr>
        <w:t>法人事業税</w:t>
      </w:r>
      <w:r>
        <w:rPr>
          <w:rFonts w:eastAsia="ＭＳ ゴシック;MS Gothic"/>
        </w:rPr>
        <w:t>の納税額をご確認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代表者分→市県民税、代表者所有の固定資産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営業〔実在〕確認書類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次ページ参照</w:t>
      </w:r>
      <w:r>
        <w:rPr>
          <w:rFonts w:eastAsia="ＭＳ ゴシック;MS Gothic"/>
        </w:rPr>
        <w:t>)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実印（法人、代表者）　　　　　　　　　　　　　　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商業登記簿謄本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決算書・申告書の控：前期、前々期の２期分（勘定科目内訳書も含む）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法人税申告書　</w:t>
      </w:r>
      <w:r>
        <w:rPr>
          <w:rFonts w:eastAsia="ＭＳ ゴシック;MS Gothic"/>
          <w:color w:val="000000"/>
          <w:u w:val="single"/>
        </w:rPr>
        <w:t>別表２同族会社等の判定に関する明細書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残高試算表：決算後、６ヶ月経過法人のみ　　　　　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許認可証の写し：必要業種のみ　　　　　　　　　　　　</w:t>
      </w:r>
      <w:r>
        <w:rPr>
          <w:rFonts w:eastAsia="ＭＳ ゴシック;MS Gothic"/>
          <w:u w:val="single"/>
        </w:rPr>
        <w:t>＋初回利用者のみ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借入返済表：借入金がある場合、全部の分　　　　　　　○不動産登記簿謄本</w:t>
      </w:r>
    </w:p>
    <w:p>
      <w:pPr>
        <w:pStyle w:val="Normal"/>
        <w:ind w:left="210" w:firstLine="2940"/>
        <w:rPr>
          <w:rFonts w:eastAsia="ＭＳ ゴシック;MS Gothic"/>
        </w:rPr>
      </w:pPr>
      <w:r>
        <w:rPr>
          <w:rFonts w:eastAsia="ＭＳ ゴシック;MS Gothic"/>
        </w:rPr>
        <w:t>　　　　　　　　　　　　○略歴（職歴）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single"/>
        </w:rPr>
        <w:t>＋設備資金の場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○見積書・カタログ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○平面図・建築確認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申込みの際は、前月末までに電話にて事前にご連絡下さい。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融資決定後、印鑑証明書が必要となります。</w:t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eastAsia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/>
          <w:b/>
          <w:sz w:val="24"/>
          <w:szCs w:val="21"/>
          <w:u w:val="single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【申込者の営業（実在）確認書類】（法人企業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対　象　書　類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　請　先</w:t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法人税の領収書又はその証明書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領収書→企業　証明書→税務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szCs w:val="21"/>
              </w:rPr>
              <w:t>〇法人税の電子申告した申告書及び受信通知を印刷したも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告時に印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事業税の領収書又はその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領収証→事業所　　証明書→県税事務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消費税の領収書又はその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領収書→事業所　　証明書→税務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法人県民税又は法人市民税の法人税割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にかかる領収書又はその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領収書→企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証明書→市役所税務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源泉徴収義務者が源泉徴収をした所得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の領収書又はその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領収書→企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証明書→税務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営業実態がわかる帳票類で申込前の直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６ヶ月程度の取引がわかる帳票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請求書、納品書、領収書のうち、取引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が発行したもので、こちらの企業名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記されているもの</w:t>
            </w:r>
          </w:p>
        </w:tc>
      </w:tr>
      <w:tr>
        <w:trPr>
          <w:trHeight w:val="108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法人税の申告書の別表第一（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税務署収受印の廃止により、経営指導員による営業状況確認が必要となります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法人税申告書控より</w:t>
            </w:r>
          </w:p>
        </w:tc>
      </w:tr>
      <w:tr>
        <w:trPr>
          <w:trHeight w:val="1132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消費税の申告書の第一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税務署収受印の廃止により、経営指導員による営業状況確認が必要となります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消費税確定申告書控より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対象書類のうち</w:t>
      </w:r>
      <w:r>
        <w:rPr>
          <w:szCs w:val="21"/>
          <w:u w:val="single"/>
        </w:rPr>
        <w:t>いずれか</w:t>
      </w:r>
      <w:r>
        <w:rPr>
          <w:szCs w:val="21"/>
        </w:rPr>
        <w:t>をご用意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書類が添付できない場合は、公庫に推薦できないものとなってお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/>
          <w:b/>
          <w:sz w:val="24"/>
          <w:szCs w:val="21"/>
          <w:u w:val="single"/>
        </w:rPr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1:00Z</dcterms:created>
  <dc:creator>川嶋隆夫</dc:creator>
  <dc:description/>
  <cp:keywords/>
  <dc:language>en-US</dc:language>
  <cp:lastModifiedBy>nakaSCI002</cp:lastModifiedBy>
  <cp:lastPrinted>2022-04-27T16:43:00Z</cp:lastPrinted>
  <dcterms:modified xsi:type="dcterms:W3CDTF">2025-01-07T07:54:00Z</dcterms:modified>
  <cp:revision>5</cp:revision>
  <dc:subject/>
  <dc:title>自治金融制度ご利用の皆様へ（法人用）</dc:title>
</cp:coreProperties>
</file>